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13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17 августа 2015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т  17.08.2015                                                                             №  135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ревизии муниципаль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рмативных правовых ак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остромской области от 03.12.2008 № 404-4-ЗКО «О регистре муниципальных нормативных правовых актов органов местного самоуправления муниципальных образований Костромской области», ст. 20 ч. 1 п. 3 Устава городского поселения город Макарьев, в целях актуализации нормативной правовой базы, сформированной в городском поселении город Макарьев,  администрация городского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читать утратившими силу постановление администрации городского поселения город Макарьев от 08.08.2011 № 95 «О внесении изменений в постановление главы городского поселения город Макарьев от 26.05.2010 № 83-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Постановление вступает в силу с момента официального опубликованию в печатном издании «Городские новости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городского поселения город Макарьев                                                                                                                         С.В. Ильин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5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5-08-21T05:07:00Z</dcterms:modified>
  <cp:revision>3</cp:revision>
  <dc:subject/>
  <dc:title/>
</cp:coreProperties>
</file>